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w:t>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2436"/>
        <w:gridCol w:w="2191"/>
        <w:gridCol w:w="2191"/>
        <w:gridCol w:w="219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6pm – 7p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ing Ceremonie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ka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7pm – 8p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e of Groan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ka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hing old, something new, something borrowed...  Peter and Gwen unleash another silly game on an unsuspecting conven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8pm – 9p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ka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 in concer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9pm – 10p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DRAGON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ka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color w:val="555555"/>
                <w:sz w:val="19"/>
                <w:szCs w:val="19"/>
              </w:rPr>
              <w:t>Tom &amp; Sue bring their originality out to pla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0pm onward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ENT FRIENDS circle leading to OPEN FILKING</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kan (and Claudius late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sues will be provided</w:t>
            </w:r>
          </w:p>
        </w:tc>
      </w:tr>
    </w:tbl>
    <w:p>
      <w:pPr>
        <w:pStyle w:val="Normal"/>
        <w:rPr/>
      </w:pPr>
      <w:r>
        <w:rPr/>
      </w:r>
    </w:p>
    <w:p>
      <w:pPr>
        <w:pStyle w:val="Normal"/>
        <w:rPr/>
      </w:pPr>
      <w:r>
        <w:rPr/>
        <w:t>SATURDAY</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795"/>
        <w:gridCol w:w="2453"/>
        <w:gridCol w:w="992"/>
        <w:gridCol w:w="382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am – 11a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JAM&amp;SING CIRC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lk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nnie and Minstrel lead you in performing popular songs. Lyrics and chords will be provid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1am – midday</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STONE DRAGONS THEMED CIRCLE – Great White Nor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ring your (tenuously?) Canadian songs along and join in a song circle with Stone Drag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idday – 1p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pm – 3pm</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AIN CONC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gn up and sing a song or two!</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pm – 5p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BID SESSION/FILK FUND BUSINESS MEETING/ AUC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me see how the finances are doing, who’s going to do this next year and then buy cool stuff while reinvigorating the Filk Fun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pm – 6p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NM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he nMC had their first set at Obliter-8 in 1996, and have sung at every February filkcon since. This means that Con2bil8 will be their 21st anniversary filkcon! To celebrate this, they have prepared something special. No, they haven’t filked yet another Gilbert and Sullivan light opera this time. So what have they got in store? Come along and find out. It will be filk. It will be choral. That much we can tell you. And it will be fu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pm – 8p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NNER</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pm – 9p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A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lis Kimberley and her splendid bandmates Simon Fairbourn and Chantelle Smith will take the stage with Simon's new double bass, and a hatful of Talis' songs.</w:t>
            </w:r>
          </w:p>
          <w:p>
            <w:pPr>
              <w:pStyle w:val="Normal"/>
              <w:rPr/>
            </w:pPr>
            <w:r>
              <w:rPr/>
            </w:r>
          </w:p>
          <w:p>
            <w:pPr>
              <w:pStyle w:val="Normal"/>
              <w:rPr/>
            </w:pPr>
            <w:r>
              <w:rPr>
                <w:rFonts w:cs="Calibri"/>
              </w:rPr>
              <w:t xml:space="preserve"> </w:t>
            </w:r>
            <w:r>
              <w:rPr/>
              <w:t>The forecast says there will be songs about history, farming, knitting, and Johnny Cash...</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9pm – 10p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I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iers and Tim underpromise and overdeliver (or was that overpromise and underdelive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pm onward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OPEN FILK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mp;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NDAY</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093"/>
        <w:gridCol w:w="2419"/>
        <w:gridCol w:w="983"/>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am – 11am</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IERS WKSHOP</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alk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nd your voice! An hour of Piers talking (</w:t>
            </w:r>
            <w:r>
              <w:rPr>
                <w:strike/>
              </w:rPr>
              <w:t>bollocks</w:t>
            </w:r>
            <w:r>
              <w:rPr/>
              <w:t>) about where else you can find to perform and how to fit into those ven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am – midda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AQUAPELLA</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Po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me have a swim and a sing. Laminated song sheets will be provi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dday – 1pm</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STONE DRAGON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vers and Crazi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pm – 2pm</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pm – 2.30pm</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Butterfly herding for middle managem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athy Sterry in conc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pm – 4pm</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3 WEIRD SISTER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amous supergroup Three Weird Sisters in concert in the UK for the first time in ten years! Snatch the opportunity to hear them live while it's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pm – 4.30pm</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AWARD CEREMONY (1/2 hour)</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ho’s won a coveted (and cool) Sam?</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30-5.3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IERS</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ng-along-a Piers AKA The End of the Pier(s) Sh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30-6.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SAMS CONCERT/CLOSING CEREMONY</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0pm onward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OPEN FILKI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B&amp;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1:00Z</dcterms:created>
  <dc:creator>Microsoft Office User</dc:creator>
  <dc:description/>
  <cp:keywords/>
  <dc:language>en-US</dc:language>
  <cp:lastModifiedBy>Lissa Allcock</cp:lastModifiedBy>
  <dcterms:modified xsi:type="dcterms:W3CDTF">2016-02-01T22:47:00Z</dcterms:modified>
  <cp:revision>5</cp:revision>
  <dc:subject/>
  <dc:title/>
</cp:coreProperties>
</file>