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ndyCon Meeting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 of the Corporation: 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 von Thorn, Marah Searle-Kovacevic, Barb Van Tilburg, Raymond Cyrus, Steven Silver, George Krause, Helen Montgomery, Tom Veal, kT Fitzsimm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 of the Corporation:  Ab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 Van Tilburg, Dave McCarty, Donald Eastlake, Sydnie Krause, Jill Eastlake, Ron Oa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d detai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embers of 2008 (Denvention) vote for 2010 (most likely Melbourne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embers of 2010 vote for 2012 (Chicago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ote-a foreign WorldCon will mean we’ll have to work harder to get vot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011-Seattle is bidd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013-Texas has formed an exploratory committe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me ideas for ChiCon in 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yan calendar-end of tim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tal disk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ldCon at the end of the univers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we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marine/spaceship watching across the lak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vy Pi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ties of the Futur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rchitecture (Spire, Trump Tower, etc. 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ties in Fligh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een/”Cool” Cities (Climate Change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vas ba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lympic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e to be careful re: trademark infringe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f Chicago loses the bi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icago Publishing Histo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lp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icago fictional charact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icago authors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ook jacket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ookmarks w/micro-short stories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ulpy looking pictures/posters, etc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aler dollars with author pics (instead of presidents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otebooks w/collectible cards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anted” cards and pos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r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bel winners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 of C nuclear hist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ien abdu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althcare (lots of world-class hospitals in Chicago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ien abduction for medical experi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ndy Capital of the Worl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od ide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nd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rigley Gum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errera Pan candie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racker Jack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ootsie Roll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rango Mint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hocolate pizz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ot food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ot dog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izz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talian beef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erogi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olatch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ly conventions to hold partie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indyC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priC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nven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nticip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idwestC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ester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ve the domain name chicagoworldcon7, but no website y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es/Policy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voting members voted to waive the 30 day notification requir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s expiring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elen</w:t>
        <w:tab/>
        <w:tab/>
        <w:tab/>
        <w:t>Ale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ah</w:t>
        <w:tab/>
        <w:tab/>
        <w:tab/>
        <w:t>D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gible to vote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lex v T</w:t>
        <w:tab/>
        <w:tab/>
        <w:tab/>
        <w:t>Marah S-K</w:t>
        <w:tab/>
        <w:tab/>
        <w:t>Ron 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arb V</w:t>
        <w:tab/>
        <w:tab/>
        <w:tab/>
        <w:t>Ray V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ve M</w:t>
        <w:tab/>
        <w:tab/>
        <w:tab/>
        <w:t>Raymond 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nald E</w:t>
        <w:tab/>
        <w:tab/>
        <w:tab/>
        <w:t>Steven 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eorge K</w:t>
        <w:tab/>
        <w:tab/>
        <w:tab/>
        <w:t>Sydnie 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elen M</w:t>
        <w:tab/>
        <w:tab/>
        <w:tab/>
        <w:t>Tom V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T F</w:t>
        <w:tab/>
        <w:tab/>
        <w:tab/>
        <w:tab/>
        <w:t>Jill 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 nominated candidates and Dina conducted the ele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ve and Sydnie and Ray V voted via teleph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 stepped out of the room during the vo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ll and Ron could not be re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v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el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a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ex (declined nomination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ed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v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el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off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aymon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ed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ev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rporation Membe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ilable position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en motioned for Tom to continue to serve as Treasurer, it was seconded, he accepted, and was voted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ah nominated Helen for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ven nominated Alex for Secretary (Alex declin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en was ele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 nominated Steven for President (Steven declin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 nominated Dave for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ven nominated Dina for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 was ele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iCon corporation is a 501(c)3 organization, but each person should consult with their own tax representative/attorney about whether or not dues count as a charitable contribution for tax purpo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ues period is August 2007-August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 of the corporation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re eligible to vote on the Go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re eligible to vote on the name of the conven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re eligible to vote on the convention Chai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re eligible to vote on the Board of Director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ust be vetted by 2 members of the corp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st of putting on a bid is approximately $30,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past, dues were $360, with a minimum $10/mon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 proposed $2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abel asked if the drop in revenue (if $240 were accepted) would still allow us to cover expens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 reported that based on past figures, it might be close, but we could probably do it.  It was also noted that we have a shorter bid cycle and are currently unoppo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 proposed $300 total, with a $50 discount if paid up front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ch discussion/debate ensued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was concern that someone/a group could “hijack” the corporation by voting as a bloc after only having paid $1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was concern that older and newer members would have the same voting rights, but not have given equally to the corpor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sabel proposed putting a delay on the voting rights of new m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inal proposal was: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$300 due between the time of joining and December 31, 2009, with a $50 discount if paid by 6/15/08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was an addendum:  with a minimum buy in of $30, and an average monthly minimum of $10 starting in the month after buy-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oposal was table until the next meeting (at CapriCon), and in the meantime, Marah will lead an on-line discussion re: the propos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as also a question about whether or not paid in full = Friend of the B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36:00Z</dcterms:created>
  <dc:creator>Isabel</dc:creator>
  <dc:description/>
  <dc:language>en-US</dc:language>
  <cp:lastModifiedBy>Helen Montgomery</cp:lastModifiedBy>
  <dcterms:modified xsi:type="dcterms:W3CDTF">2007-11-20T13:36:00Z</dcterms:modified>
  <cp:revision>2</cp:revision>
  <dc:subject/>
  <dc:title>WindyCon Meet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7825239</vt:r8>
  </property>
  <property fmtid="{D5CDD505-2E9C-101B-9397-08002B2CF9AE}" pid="3" name="_AuthorEmail">
    <vt:lpwstr>damsel@funevilpeople.org</vt:lpwstr>
  </property>
  <property fmtid="{D5CDD505-2E9C-101B-9397-08002B2CF9AE}" pid="4" name="_AuthorEmailDisplayName">
    <vt:lpwstr>Helen Montgomery</vt:lpwstr>
  </property>
  <property fmtid="{D5CDD505-2E9C-101B-9397-08002B2CF9AE}" pid="5" name="_EmailSubject">
    <vt:lpwstr>Chicago in 2012 Meeting Minutes</vt:lpwstr>
  </property>
</Properties>
</file>