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left"/>
        <w:rPr>
          <w:rFonts w:ascii="Calibri;sans-serif" w:hAnsi="Calibri;sans-serif" w:cs="Calibri;sans-serif"/>
          <w:b/>
          <w:b/>
          <w:i w:val="false"/>
          <w:i w:val="false"/>
          <w:caps w:val="false"/>
          <w:smallCaps w:val="false"/>
          <w:color w:val="000000"/>
          <w:spacing w:val="0"/>
          <w:sz w:val="22"/>
        </w:rPr>
      </w:pPr>
      <w:r>
        <w:rPr>
          <w:rFonts w:cs="Calibri;sans-serif" w:ascii="Calibri;sans-serif" w:hAnsi="Calibri;sans-serif"/>
          <w:b/>
          <w:i w:val="false"/>
          <w:caps w:val="false"/>
          <w:smallCaps w:val="false"/>
          <w:color w:val="000000"/>
          <w:spacing w:val="0"/>
          <w:sz w:val="22"/>
        </w:rPr>
        <w:t>Chicago in 2012 Bid Meeting at Duckon, June 19 2010.</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avid McCarty, presiding.</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andra Levy, taking note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ttending:</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Bill Thomasson</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teve Silver</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ondra de Jong</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na Kraus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George Kraus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Raymond Cyru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Barb Van Tillburg</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Ray Van Tillburg</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Marah Searle-Kovacevic via phon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lex von Thorn via phone</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fter the vote in September, we should plan on at least quarterly meetings the hotel. The first will probably be in October, then January, March and July. The exact dates are still to be determined.</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There will undoubtedly be more meetings amid the divisions and Dave with the various division heads, including teleconferences.</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s of the end of Duckon, Dave will give up Bid leadership to concentrate on working on the Con. Helen will take over the Bid work.</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We will be active in 3 more cons for Bid activity. Westercon, (table only) Raleigh [Nasfic](2 parties and tables) Australia [AussieCon] (2 parties and tables)</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Kt and Marah will take leadership for Australia parties. Kt in planning, Marah on sit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Need someone for Raleigh as well, perhaps Gary Blog.</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Raleigh, parties probably Friday and Saturday night</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Westercon, just table, Marah will get them</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b/>
          <w:i w:val="false"/>
          <w:i w:val="false"/>
          <w:caps w:val="false"/>
          <w:smallCaps w:val="false"/>
          <w:color w:val="000000"/>
          <w:spacing w:val="0"/>
          <w:sz w:val="22"/>
        </w:rPr>
      </w:pPr>
      <w:r>
        <w:rPr>
          <w:rFonts w:cs="Calibri;sans-serif" w:ascii="Calibri;sans-serif" w:hAnsi="Calibri;sans-serif"/>
          <w:b/>
          <w:i w:val="false"/>
          <w:caps w:val="false"/>
          <w:smallCaps w:val="false"/>
          <w:color w:val="000000"/>
          <w:spacing w:val="0"/>
          <w:sz w:val="22"/>
        </w:rPr>
        <w:t>Australia, Needs and happenings</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pPr>
      <w:r>
        <w:rPr>
          <w:caps w:val="false"/>
          <w:smallCaps w:val="false"/>
          <w:color w:val="000000"/>
          <w:spacing w:val="0"/>
        </w:rPr>
        <w:t> </w:t>
      </w:r>
      <w:r>
        <w:rPr>
          <w:rFonts w:cs="Calibri;sans-serif" w:ascii="Calibri;sans-serif" w:hAnsi="Calibri;sans-serif"/>
          <w:b w:val="false"/>
          <w:i w:val="false"/>
          <w:caps w:val="false"/>
          <w:smallCaps w:val="false"/>
          <w:color w:val="000000"/>
          <w:spacing w:val="0"/>
          <w:sz w:val="22"/>
        </w:rPr>
        <w:t>Have no details on party rooms yet. They know we want rooms, but don’t have information. We will wait till mid July before asking again.</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Our parties will be the day before and the day after the vot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We want people at the count, only need 1, but more may attend.</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Sunday morning we need to be at Business meeting for announcement</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We need someone to sit on Mark Protection Committee for life of con. Maybe Ray, Ray says maybe me (Sandra)</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For table coverage, there will be am and pm shifts with a break in middle Per AussieCon.</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On day 1 we need:</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To look Professional</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Have PR#0, with detail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Final pulp with story and art by GOH’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Functioning Web Sit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Treasurer</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Registrar</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Table to start conversions of Friends and new member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Mailing to our supporters to tell them the result and details, either by email or regular mail, depending on preference stated on sign up sheets</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Question, will committee members convert to attending memberships. Yes but MUST VOTE.</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AussieCon PR is coming out with ballot, which is also online on their website</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b/>
          <w:i w:val="false"/>
          <w:i w:val="false"/>
          <w:caps w:val="false"/>
          <w:smallCaps w:val="false"/>
          <w:color w:val="000000"/>
          <w:spacing w:val="0"/>
          <w:sz w:val="22"/>
        </w:rPr>
      </w:pPr>
      <w:r>
        <w:rPr>
          <w:rFonts w:cs="Calibri;sans-serif" w:ascii="Calibri;sans-serif" w:hAnsi="Calibri;sans-serif"/>
          <w:b/>
          <w:i w:val="false"/>
          <w:caps w:val="false"/>
          <w:smallCaps w:val="false"/>
          <w:color w:val="000000"/>
          <w:spacing w:val="0"/>
          <w:sz w:val="22"/>
        </w:rPr>
        <w:t>Raleigh detail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We will have ballots at Raleigh to hand carry to Australia</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Barb will be at Raleigh and can carry stuff.</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Besides the 2 parties, we will need 2 tables, one for Bid and one for voting. Dina will make sure we get tables.</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scussion of Con structure, 12 division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Chairman’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Treasury, Office, Timelord</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Artistic Director (New position to help insure consistent look and feel of the con)</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non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WSF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Hugo Administration, Site Selection, Business Meeting</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Programming</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Programming, Children’s Programming, Films, Anime, Program Op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Member’s Service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Registration, Sales to Members, Handicapped Access, Childcare, Operations (Capital “O”), Logistics, Volunteers, Freebies, security (lower case “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Event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Opening Ceremonies, Closing Ceremonies, Hugo Ceremony, Masquerade, First Night, Tech</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Exhibit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Fan History, Dealers, Art Show, Fanzine Loung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Publication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Progress Reports, Program Book, Web Site, Ad Solicitation, Signs, Newsletter, Restaurant Guid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Marketing</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Flyers, Advertising, Community Outreach, Military Outreach, School Outreach, Press Relations, Speaker to SFWA, Speaker to Publishers</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Hospitality</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Consuite, Staff Den, Green Room, Teen Lounge, Concourse</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Facilitie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Hotel Liaison, Convention Center Liaison, Speaker to Unions, Party Liaison</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ivision: Members Disservices</w:t>
      </w:r>
    </w:p>
    <w:p>
      <w:pPr>
        <w:pStyle w:val="TextBody"/>
        <w:widowControl/>
        <w:spacing w:before="0" w:after="0"/>
        <w:ind w:left="0" w:right="0" w:hanging="0"/>
        <w:jc w:val="left"/>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Calibri;sans-serif" w:ascii="Calibri;sans-serif" w:hAnsi="Calibri;sans-serif"/>
          <w:b w:val="false"/>
          <w:i w:val="false"/>
          <w:caps w:val="false"/>
          <w:smallCaps w:val="false"/>
          <w:color w:val="000000"/>
          <w:spacing w:val="0"/>
          <w:sz w:val="22"/>
        </w:rPr>
        <w:t>Departments: As necessary</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Please everyone look over structure. Now is a time to make suggestions, especially regarding department reporting structure. Also start thinking about what you want and are able to do for the con. Talk to Dave, Helen or Steve about your interests and commitment level.</w:t>
      </w:r>
    </w:p>
    <w:p>
      <w:pPr>
        <w:pStyle w:val="TextBody"/>
        <w:widowControl/>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left"/>
        <w:rPr>
          <w:rFonts w:ascii="Calibri;sans-serif" w:hAnsi="Calibri;sans-serif" w:cs="Calibri;sans-serif"/>
          <w:b w:val="false"/>
          <w:b w:val="false"/>
          <w:i w:val="false"/>
          <w:i w:val="false"/>
          <w:caps w:val="false"/>
          <w:smallCaps w:val="false"/>
          <w:color w:val="000000"/>
          <w:spacing w:val="0"/>
          <w:sz w:val="22"/>
        </w:rPr>
      </w:pPr>
      <w:r>
        <w:rPr>
          <w:rFonts w:cs="Calibri;sans-serif" w:ascii="Calibri;sans-serif" w:hAnsi="Calibri;sans-serif"/>
          <w:b w:val="false"/>
          <w:i w:val="false"/>
          <w:caps w:val="false"/>
          <w:smallCaps w:val="false"/>
          <w:color w:val="000000"/>
          <w:spacing w:val="0"/>
          <w:sz w:val="22"/>
        </w:rPr>
        <w:t>Dave will decide his division heads and will they will pick their teams. Dave will help as funnel to match people with tasks</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54:08Z</dcterms:created>
  <dc:creator>Alexander von Thorn</dc:creator>
  <dc:description/>
  <dc:language>en-US</dc:language>
  <cp:lastModifiedBy/>
  <cp:revision>0</cp:revision>
  <dc:subject/>
  <dc:title/>
</cp:coreProperties>
</file>