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03"/>
      </w:tblGrid>
      <w:tr>
        <w:trPr/>
        <w:tc>
          <w:tcPr>
            <w:tcW w:w="16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375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000" cy="400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6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>Worldcon, Reno, Nevada USA – August 17-21,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T SHOW REGISTRATION FOR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6"/>
        <w:rPr>
          <w:rFonts w:ascii="Arial" w:hAnsi="Arial" w:cs="Arial"/>
        </w:rPr>
      </w:pPr>
      <w:r>
        <w:rPr>
          <w:rFonts w:cs="Arial" w:ascii="Arial" w:hAnsi="Arial"/>
        </w:rPr>
        <w:t>Artist’s Name:_______________________________ Agent’s Name:______________________________________</w:t>
      </w:r>
    </w:p>
    <w:p>
      <w:pPr>
        <w:pStyle w:val="Normal"/>
        <w:spacing w:lineRule="atLeast" w:line="281"/>
        <w:rPr/>
      </w:pPr>
      <w:r>
        <w:rPr>
          <w:rFonts w:cs="Arial" w:ascii="Arial" w:hAnsi="Arial"/>
        </w:rPr>
        <w:t xml:space="preserve">Street Address:________________________________________________________________________________              </w:t>
      </w:r>
    </w:p>
    <w:p>
      <w:pPr>
        <w:pStyle w:val="Normal"/>
        <w:spacing w:lineRule="atLeast" w:line="281"/>
        <w:rPr/>
      </w:pPr>
      <w:r>
        <w:rPr>
          <w:rFonts w:cs="Arial" w:ascii="Arial" w:hAnsi="Arial"/>
        </w:rPr>
        <w:t>City, State, Country &amp; Postal Code:_________________________________________________________________ Phone: __________________________________________</w:t>
        <w:softHyphen/>
        <w:softHyphen/>
        <w:softHyphen/>
        <w:softHyphen/>
        <w:t xml:space="preserve"> 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 xml:space="preserve">E-mail:_________________________________________  Artist’s Website URL:____________________________ 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checks payable to [  ] artist  [  ] agent</w:t>
      </w:r>
    </w:p>
    <w:p>
      <w:pPr>
        <w:pStyle w:val="Normal"/>
        <w:spacing w:lineRule="atLeast" w:line="2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1"/>
        <w:rPr/>
      </w:pPr>
      <w:r>
        <w:rPr>
          <w:rFonts w:cs="Arial" w:ascii="Arial" w:hAnsi="Arial"/>
          <w:b/>
          <w:bCs/>
        </w:rPr>
        <w:t>I have read the Renovation Art Show rules and agree to abide by them:</w:t>
      </w:r>
    </w:p>
    <w:p>
      <w:pPr>
        <w:pStyle w:val="Normal"/>
        <w:spacing w:lineRule="atLeast" w:line="2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>Signature of Artist____________________________________________________    Date_________________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60325</wp:posOffset>
                </wp:positionV>
                <wp:extent cx="2971800" cy="178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ber of Pane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Requested: (Max. 3 units)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 (4’ x 6’):____________@$50 per pan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f (4' x 3'):____________@$25 per ½ 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ber of Tabl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quested: (Max. 2 un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ll (6' x 30’’):___________@$50 per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l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3’x 30”)____________@$25 per ½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ximum combined units: 3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unit = 1 panel or 1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½ unit = ½ panel or ½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0.75pt;mso-wrap-distance-left:9.05pt;mso-wrap-distance-right:9.05pt;mso-wrap-distance-top:0pt;mso-wrap-distance-bottom:0pt;margin-top:4.7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umber of Panel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Requested: (Max. 3 units)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ll (4’ x 6’):____________@$50 per pan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f (4' x 3'):____________@$25 per ½ pa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umber of Tabl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quested: (Max. 2 un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ull (6' x 30’’):___________@$50 per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l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3’x 30”)____________@$25 per ½ 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ximum combined units: 3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unit = 1 panel or 1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½ unit = ½ panel or ½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62560</wp:posOffset>
                </wp:positionV>
                <wp:extent cx="310705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 [  ]   Semi-Pro [  ]  Amateur [  ]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nt Sho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l copies will be hung on extended hangars in the Print Shop display for buyers to pick up them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s are $1 per 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Prints _________  (Max: 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32.7pt;mso-wrap-distance-left:9.05pt;mso-wrap-distance-right:9.05pt;mso-wrap-distance-top:0pt;mso-wrap-distance-bottom:0pt;margin-top:12.8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Pro [  ]   Semi-Pro [  ]  Amateur [  ]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int Sho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ll copies will be hung on extended hangars in the Print Shop display for buyers to pick up themselv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s are $1 per pr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 of Prints _________  (Max: 4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/>
      </w:pPr>
      <w:r>
        <w:rPr>
          <w:rFonts w:cs="Arial" w:ascii="Arial" w:hAnsi="Arial"/>
        </w:rPr>
        <w:t>Any Special Display Requirements (over-sized work, electricity, floor space, co-locate with another artist, etc):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rFonts w:cs="Arial" w:ascii="Arial" w:hAnsi="Arial"/>
        </w:rPr>
        <w:t>Briefly describe your art so we may locate your display to best highlight it: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/>
      </w:pPr>
      <w:r>
        <w:rPr>
          <w:rFonts w:cs="Arial" w:ascii="Arial" w:hAnsi="Arial"/>
        </w:rPr>
        <w:t xml:space="preserve">[  ] I plan to attend Renovation.         (Membership information available from our website at </w:t>
      </w:r>
      <w:r>
        <w:rPr>
          <w:rFonts w:cs="Arial" w:ascii="Arial" w:hAnsi="Arial"/>
          <w:b/>
        </w:rPr>
        <w:t>www.renovationsf.org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tLeast" w:line="281"/>
        <w:rPr/>
      </w:pPr>
      <w:r>
        <w:rPr>
          <w:rFonts w:cs="Arial" w:ascii="Arial" w:hAnsi="Arial"/>
        </w:rPr>
        <w:t>[  ] My art will arrive with my designated agent (please fill out Agent Information above)</w: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  <w:t xml:space="preserve">[  ] I cannot attend in person but wish to mail in my art. </w:t>
      </w:r>
      <w:r>
        <w:rPr>
          <w:rFonts w:cs="Arial" w:ascii="Arial" w:hAnsi="Arial"/>
          <w:i/>
          <w:iCs/>
        </w:rPr>
        <w:t>Contact Art Show Director for required approval.</w:t>
      </w:r>
    </w:p>
    <w:p>
      <w:pPr>
        <w:pStyle w:val="Normal"/>
        <w:spacing w:lineRule="atLeast" w:line="28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ximum of 1 Panel (4' x 6')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1 Table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4 Print Images/20 Copies </w:t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il-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tis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108960" cy="1002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[  ] Check/M.O. #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ke payable to “Renovation Art Show”</w:t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  ] Refund if no space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  ] Wait list for availab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8.95pt;mso-wrap-distance-left:9.05pt;mso-wrap-distance-right:9.05pt;mso-wrap-distance-top:0pt;mso-wrap-distance-bottom:0pt;margin-top:1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1"/>
                        <w:rPr/>
                      </w:pPr>
                      <w:r>
                        <w:rPr>
                          <w:rFonts w:cs="Arial" w:ascii="Arial" w:hAnsi="Arial"/>
                        </w:rPr>
                        <w:t>[  ] Check/M.O. #__________________</w:t>
                      </w:r>
                    </w:p>
                    <w:p>
                      <w:pPr>
                        <w:pStyle w:val="Normal"/>
                        <w:spacing w:lineRule="atLeast" w:line="2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make payable to “Renovation Art Show”</w:t>
                      </w:r>
                    </w:p>
                    <w:p>
                      <w:pPr>
                        <w:pStyle w:val="Normal"/>
                        <w:spacing w:lineRule="atLeast" w:line="2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  ] Refund if no space avail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  ] Wait list for availab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3200400" cy="925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680" w:leader="none"/>
                                <w:tab w:val="right" w:pos="9180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_____ Art Show fee (total panels &amp; tables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050" w:leader="none"/>
                                <w:tab w:val="left" w:pos="4680" w:leader="none"/>
                                <w:tab w:val="right" w:pos="918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_____ Print Shop fee (total piec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050" w:leader="none"/>
                                <w:tab w:val="left" w:pos="4680" w:leader="none"/>
                                <w:tab w:val="right" w:pos="9180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$_____ Mail-In fee ($25 if permitted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050" w:leader="none"/>
                                <w:tab w:val="left" w:pos="4680" w:leader="none"/>
                                <w:tab w:val="right" w:pos="9180" w:leader="underscor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420" w:leader="none"/>
                                <w:tab w:val="right" w:pos="91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$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85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680" w:leader="none"/>
                          <w:tab w:val="right" w:pos="9180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$_____ Art Show fee (total panels &amp; tables)</w:t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050" w:leader="none"/>
                          <w:tab w:val="left" w:pos="4680" w:leader="none"/>
                          <w:tab w:val="right" w:pos="918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$_____ Print Shop fee (total pieces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050" w:leader="none"/>
                          <w:tab w:val="left" w:pos="4680" w:leader="none"/>
                          <w:tab w:val="right" w:pos="9180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$_____ Mail-In fee ($25 if permitted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050" w:leader="none"/>
                          <w:tab w:val="left" w:pos="4680" w:leader="none"/>
                          <w:tab w:val="right" w:pos="9180" w:leader="underscor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420" w:leader="none"/>
                          <w:tab w:val="right" w:pos="91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$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otal Am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return this form ASAP but no later than July 15, 2011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tion Art Show </w:t>
            </w:r>
          </w:p>
          <w:p>
            <w:pPr>
              <w:pStyle w:val="Normal"/>
              <w:spacing w:before="6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yne Pelz</w:t>
            </w:r>
          </w:p>
          <w:p>
            <w:pPr>
              <w:pStyle w:val="Normal"/>
              <w:spacing w:before="6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1 Kalisher St.</w:t>
            </w:r>
          </w:p>
          <w:p>
            <w:pPr>
              <w:pStyle w:val="Normal"/>
              <w:spacing w:before="6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ranada Hills, CA  91344 USA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spacing w:lineRule="atLeast" w:line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>
                <w:trHeight w:val="490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tLeast" w:line="28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281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mail for queries: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1C51A8"/>
                      </w:rPr>
                      <w:t>artshow-payment@renovationsf.org</w:t>
                    </w:r>
                  </w:hyperlink>
                </w:p>
                <w:p>
                  <w:pPr>
                    <w:pStyle w:val="Normal"/>
                    <w:spacing w:lineRule="atLeast" w:line="281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tshow-payment@renovations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07:00Z</dcterms:created>
  <dc:creator>Joni Brill Dashoff</dc:creator>
  <dc:description/>
  <cp:keywords/>
  <dc:language>en-US</dc:language>
  <cp:lastModifiedBy> </cp:lastModifiedBy>
  <cp:lastPrinted>2010-08-22T10:55:00Z</cp:lastPrinted>
  <dcterms:modified xsi:type="dcterms:W3CDTF">2010-08-22T22:16:00Z</dcterms:modified>
  <cp:revision>3</cp:revision>
  <dc:subject/>
  <dc:title>PHILCON  2000 ART SHOW</dc:title>
</cp:coreProperties>
</file>